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211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der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ge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it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Voor) 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xe de papil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nd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s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ndrijving oliepo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gnon de commande de pompe a hu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pump drive g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riebsrad für ölpump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nj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b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binenra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leratiepompsproe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cleur de pom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leration j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leunigungsdüs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leratiepomp-Zu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on de pompe de repr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leration pump pist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ben für besleunigungspump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te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te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teri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ax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terach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asophan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iculation de train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suspen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terachsaufhäng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br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ps de pont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axle cas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terachsgehäu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bum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 chocs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bump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tere stossstang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e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do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tertü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nette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window glas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ückwandscheib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ruitrub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adrement caoutchouc de lunette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ber se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mmirahm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spatb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le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w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terkotflüg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ste uitlaatpij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yau d'echappement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exhaust pi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teres auspuffroh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uitkijkspie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ovi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mirr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ückblickspieg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sort de suspension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wielna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yeu de roü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wheel h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terradna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tapkr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et de vidange d'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 drain co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lasshah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tappl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chon de vid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drain plu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lasszapf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perem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pereme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met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peremess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gageruimtes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rure de coffre a bag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t lo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fferdeckelschlos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n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f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n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f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zinelei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alisation de carbur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l line or pi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ftstofflei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zinem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teur du niveau de carbur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l gau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ftstoffmess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zinepo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e à ess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l pum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ftstoffpump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ermingspl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qü protec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rd pl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tzble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estigings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qütte de fix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aining 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estigungsri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nnen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mbre à a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r tub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tschlau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rt a l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f 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tt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b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bine d'allum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nition co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ündspu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gmoer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e ecr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 nu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genmut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g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v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 p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steck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g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et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 wash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herungsble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stel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rt de bal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sh 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rsten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k plu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ündkerz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gieka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le d'allum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tension c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ündleitungskab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tz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t en mo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 avec ecr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t and nu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tzen und mut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dstofsyst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e de combust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l syst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ftstoffförder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dstoft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rvoir de carbur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l tan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ftstoffbehäl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mperro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e de pare chocs a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ri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ssstangenhor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gü de culbu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h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buch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bura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bur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buret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gas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burateur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osse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d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osseri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re de trans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ellor shaf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riebswel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nkoppe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n de ro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al joi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gelgelenk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ss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osse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d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osseri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r inferi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sum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wann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r pak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t de carter inferi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sump gask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wannendich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rventilatiepij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ifl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ather pi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lüftungsroh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ifugaal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se d'av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ifugal weigh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iehgewicht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ande de sta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ke contro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tklappe regula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x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ti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lhor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xon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clo contac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 contro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lri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tator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tator end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schil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ens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ens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ens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densa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pun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u de conta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 of breakerpoin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brechersatz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sleu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 de cont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nition ke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ündschlüss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s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eur d'allum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nition swit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ündungsschloss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elampje richtingaanwij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e temoin de clignot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ion indicator warning ligh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lampe für blinkerlicht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linder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linder he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ylinderkopf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il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of pan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hble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sh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au de b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ment pan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aturenbrett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rostermonds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e de degiv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ister duc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frosterdü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ver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it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k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rbekle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niture de 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or tri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ürverkleid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rhandvat bi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e poig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le remote contro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ürgriff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rpostslotpl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che de 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iker pl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lossble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onaal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cture diag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oss ply ty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onalreif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a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eel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tier de different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al hous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gleichgehäus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eel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lement de boitier de different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al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gleich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ieeltandw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gnon satell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e pin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gleichkegelra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iedek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versie de distrib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ing cov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ngehau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ieke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ne de distrib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ing cha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ckenwellekett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jf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re de ro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axle shaf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riebswel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jfstang met lagerk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elle avec chap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ion rod and 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ülstange mit deck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kgro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eau de  pr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sure pl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pplungstreibschei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k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lement de but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rust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ck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k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delle but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rust wash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ckschei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ks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ge de pouss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h r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ckstang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warsbalk voorwielophan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erse d'essi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suspension cross me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derachskörp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n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n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namo/alterna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htmaschin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namopoe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lie de dyn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namo pulle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emenscheibe lichtmaschin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namor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it de dyn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tor arma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torro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nomiek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nomi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nomy valv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venti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isch syst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e electriq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syst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ische ausrüs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erglaas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vette inferi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er bow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nigergla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de d'entrain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nehm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klep/schu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il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rottle valv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sselschei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kle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xe de papil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rottle spind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sselach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ped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ale de acceler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lerator ped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peda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ijkrichter/accul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re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tifier pa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ichrich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ille calan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il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hlerverkleid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ot/dimlichtl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e de 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lamp bul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nwerferlamp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otlichtcontrolelamp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e temoin 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beam warning ligh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lampe für scheinwerf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le bagageruim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ignee de coffre a bag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t hand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iff kofferdeckelschlos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ier de freins a m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brake lev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bremsheb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remka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le de frein a m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brake c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bremssei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b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ier de comm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ker a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belarm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ugel met rond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maill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k and pin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nstang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ofd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ssinet de pal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nkshaft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belwellen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ofdlagerk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eau de pal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nkshaft bearing 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belwellenlagerdeck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ofdremcyl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tre cylin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master cylin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hauptzylin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ofdsproe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cleur d 'Ali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j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uptdü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u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ain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estig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lp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ier de revoi de dir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ering idler a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fslenkarm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aulischeDrukslang/lei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yau de pr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sure ho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ckschlau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aande 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re prim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drive pin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riebsritz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laatk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pape d'ad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let valv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lassventi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pectieluik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e de vi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pection cov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ulo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rring (ol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qü de etanche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se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endich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tekenpl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qü de po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pl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mernschil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tekenverlich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lairage de plaqü de po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 number plate lam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merschildleucht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lometert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teur kilometriq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mileage recor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lometerzähl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mv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ochet de fix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ding clip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te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borgzek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gü d'appu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lit cott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kei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dekselpak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t de couvercle de cu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ker cover joi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kappendich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gelei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de soupa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 gui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führ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pendek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vercle de cu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 or rocker cov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kapp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sto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ssoir du soupa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 tapp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stöss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stoters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ge de culbu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h r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ckstang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tuimel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bu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k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heb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sort de soupa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 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pveersc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otte de res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 spring 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federtell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ipperlicht v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gnoteur a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ion indicator fro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dere blink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ipperlichtrel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sher uni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inksignalrelai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fferdek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e de coffre a bag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ot li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fferdeck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gel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lement a bi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gel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s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eur d'allum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nation swit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ündschal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lbors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bon brus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hlenburst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l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lam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nwerf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lamp compl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c optiq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aled bea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nwerfereinsatz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lampg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ce de 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lamp le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nwerfergla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lamp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port de 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lamp ri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nwerfereinfass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lamp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joliveur de 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lamp ri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fassungsri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pak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t de cu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linder head gask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ylinderkopfdich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pe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anisme d'em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ppl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pelingsdrukv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ier d'de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 fing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pplungsfin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pelingshoofdpo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e d'Em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 master cylin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pplungsdruckpump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pelingsped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ale de de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 ped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pplungspeda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pelingspl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qü d'em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 dis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pplungsschei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pelings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sort d'em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 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pplungsdruck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onwiel en pig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ple coniq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own wheel and pin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lerrad ritz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u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lebrequ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nkshaf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belwel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ukastandw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gnon a chaine de vilebrequ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nkshaft sprock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belwellenkettenra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uk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ssinette de bi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ion rod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benstangen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adstroom-regel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teur de 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 bo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erelai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hou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e-lam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b hol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enfass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kke 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vai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c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fenpann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htfi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e a a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 filt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tfil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htinl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e d'a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 intak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teinlas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prag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a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r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t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bl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c cylin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linder blo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ylinderblock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pakk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u de joint mo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ine gasket s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dichtungssatz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k en 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 et doi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 and pe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kschnecke und lenkfinger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edrukvent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chon de clapet de decharge de hu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relief valve 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druckventi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efi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e a hu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filter el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fil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efilter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ps de filtre a hu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filter ca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filtergehau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epo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e à hu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pum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pump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epom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re de commande de pompe a hu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pump spind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ndel für ölpumpenwel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epompdek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ps de crep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pump picku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pumpendeck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epompfi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strain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pumpensieb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epomp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ps de pompe hu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pump bod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pumpengehau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derbreke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aker ca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eilernock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derbrekerpl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p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breaker pl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brecherplatt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derste fuseeko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ule infer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ball joi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es kugelgelenk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tkoppelings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ee d'de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 release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pplungs ausrück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tkoppelingsv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rchette de De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 release yok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rückgab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tluchtingsschro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 de pu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ee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lüftungsschrau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tste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e d'allum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nition syst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ündanlag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anging bo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ier dáppui s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per moun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res steh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k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h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gnon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lement de pignon d'attaq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ion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tzel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tman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ier de dir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tman a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tmanarm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ps de pompe a 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 pump bod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serpumpegehau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air drijfw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gnons prim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airy g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argetrie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. Slang bo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ulure  superi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. Hose to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rer kühlerschlau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. Slang o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ulure inferi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. Hose bott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e kühlerschlau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al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cture rad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l ty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rtelreif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hlerblock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hl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tord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chon de radi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ler 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füllverschluss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cties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e de tor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qü stru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bstre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l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lec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lec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lek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tor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rt d'av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otor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bl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u de machoires de fr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pad s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backengarnitu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cyl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lindre de ro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wheel cylin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zylin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kla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r de fr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calip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gehäu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lei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alisation de fr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pi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lei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lichtschakel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eur du st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p light swit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pplichtschal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schij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qü de fr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dis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schei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sch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ment de fr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sho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back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sl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de fre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ho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schlauch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syst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e de frein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syst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system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vo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niture de fr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e lin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bela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dsel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ier cote entrain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 hous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ebkast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 assemb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 mit wickl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 de distribu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or a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eilerfin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ber 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sinette en caoutcho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ber bush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mmibuch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ber stofk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ine en caoutcho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ber gait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mmistulp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ber stootku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on au caoutcho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mp sto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mmibuff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berpak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pelle caoutcho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ber cu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mmipack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itensproe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e-vi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screen wash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benspülapparat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itensproeierj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cl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screen washer j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ü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itensproeier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eur de lave-vi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screen washer mo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benspülapparatmo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itenwisser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e-racl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per a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scherarm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itenwisserb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l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per blade assemb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scherblatt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itenwisser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eur d'essuie-vi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screen wiper mo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benwischermo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ijfrem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ins a disq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 brak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ibenbrems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epenw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b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ll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mpenlaufra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kbre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orti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ck absor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ssdämpf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kbreker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e d'amorti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ck absorber tub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ssdämpferroh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oork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pape de reten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ck valv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sselventi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elheidsmetertandw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gnon de tachyme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edometer g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chometerantrieb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eno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eno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enoid swit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etschal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lit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up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lit p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lint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ors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e de connex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r track r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urstang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uits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eur d'admission et d'echapp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ifol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puffkrümm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uitstukpak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t de collecte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ifold gask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htung für auspuffkrümm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s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e de stabilis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 roll b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sa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errond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ü li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er g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erra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arr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er mo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lass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motorr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it de demar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a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lasserro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onairsproe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cleur de ralant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w idling j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erlaufdü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o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schro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 a reg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juster scre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stellschrau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port de 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us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ütz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un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s de susp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pension a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arm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un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ier d'appui arr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e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ütz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omverd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um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eil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ur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s de suspension infer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control a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er gelenkarm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re porte-ga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tman shaf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kstockwel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urinrich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e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kvorrich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urko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 joi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gelgelenk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urko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 joi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gelgelenk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urs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xe de vol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ering colum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ürradach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urs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elle de connex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ck r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kstang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urversne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ering bo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kgetrie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chromesh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au de synchron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chronizing c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chronri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chroniseringsna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yeu de synchron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chronizing h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chronna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dw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g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nra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dwiel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r de comm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elbo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triebegehäu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kd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chon de reserv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k filler 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kdecke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s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ft p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szapf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mis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miss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ftübertrag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k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rt de rapp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urn 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msbackenrückzug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e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re intermedi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er shaf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gelegewel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enastandw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gnon d'arbre intermedi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er shaft g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gelegewellenrad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uumregel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e de corr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uum contro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druckzünd-Verstell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er oliedrukvent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sort de soupape de de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relief valve 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uzier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erschom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elle de res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ing shack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derlasch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dwikke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cteur de demarr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eld wind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regerwickl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lauchventi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atied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et de ae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ather 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üftungsaufsatz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ke tub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trich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dele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re d' allum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or shaf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eilerwell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deler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r d'allum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or bod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eilergehau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delerk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or 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eilerkapp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nellings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te des vite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arbo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chselgetrie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nellingsbak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r de boite de vite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arbox cas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triebegehäuse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arming en luchtverve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matiss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ter and fresh air uni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iz- u. frischluftanlag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o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ot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oa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wimm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otterka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ve a niveau const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oat cha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wimmerkamm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otterna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int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edle valv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delventil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or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rt de suspension a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sp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derfe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orwiell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lement du moyeu a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wheel bear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derradlag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orwielna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yen a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wheel h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derradna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orwielophan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pension de roüs a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wheel suspen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derradaufhäng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ld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chon de rempliss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pf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po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e à 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 pum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serpump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reserv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rvoir d'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ter reservoi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serbehal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kcylinder(koppel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o- debray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tch slave cylin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överzylind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sselstroomdyn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ern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erna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ehstromlichtmaschin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keringendo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te a fusib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se bo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herungsdos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nder tanke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jauge du reserv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l gauge tank uni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er für kraftstoffbehälte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kantschro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 hexag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xagon scre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hskantschraube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iger oliedrukvent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pape de decharg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l relief valve plung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lreduzierkolb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igers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ge de pis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on r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benstange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igerstangdich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ancheite de ti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on rod se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benstangendichtung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igka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mbre d'aspi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tion cha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gkammer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v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ordenlijst Nederlands-Engels-Duits-Fra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0E0E0" w:val="clear"/>
      <w:spacing w:before="280" w:after="280"/>
      <w:textAlignment w:val="center"/>
    </w:pPr>
    <w:rPr>
      <w:rFonts w:cs="Arial"/>
      <w:b/>
      <w:bCs/>
      <w:sz w:val="20"/>
      <w:szCs w:val="20"/>
      <w:lang w:val="nl-NL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0E0E0" w:val="clear"/>
      <w:spacing w:before="280" w:after="280"/>
      <w:textAlignment w:val="center"/>
    </w:pPr>
    <w:rPr>
      <w:rFonts w:cs="Arial"/>
      <w:b/>
      <w:bCs/>
      <w:sz w:val="20"/>
      <w:szCs w:val="20"/>
      <w:lang w:val="nl-NL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sz w:val="20"/>
      <w:szCs w:val="20"/>
      <w:lang w:val="nl-N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1:00Z</dcterms:created>
  <dc:creator>Peter</dc:creator>
  <dc:description/>
  <cp:keywords/>
  <dc:language>en-US</dc:language>
  <cp:lastModifiedBy>lorentz</cp:lastModifiedBy>
  <cp:lastPrinted>2007-07-02T14:20:00Z</cp:lastPrinted>
  <dcterms:modified xsi:type="dcterms:W3CDTF">2016-01-31T18:40:00Z</dcterms:modified>
  <cp:revision>5</cp:revision>
  <dc:subject/>
  <dc:title>Nederlands</dc:title>
</cp:coreProperties>
</file>